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       Ottersoft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   ***              TELEPORT V1.1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    **                  copyright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**               by Ottersoft and David K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* *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*** *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*                            Cut and paste betwe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*                              View 4 scree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TEL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 is a ram resident full featured program that makes cu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ing data between different programs a simple thing to do. In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the capability of capturing and editing up to 4 different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t once and displaying them simultaneously. Teleport al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save these captured screens as ascii files; in this way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op up reference scree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 was developed initially just for the purpose of being ab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ata at once. It is written entirely in 8086 assembly langu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allowed the capturing of screens into 4 windows and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display them at will.  Finding this to be extremely usefu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ecided to work seriously with the program to make it a viabl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inproved the windowing methods, gave it the ability to sav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ured screens, and most importantly the cut and paste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. We discussed methods of releasing the program publicly and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the User Supported Concept (Shareware) a try.  Although we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user will not be able to help us out, we are relying on you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th to register the program if you can.  Commercial users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. Teleport registration fee is $17 and with registratio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 a really cute OTTER tee-shirt. Additional shirt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. Checks should be made payable to Ottersoft.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uggestions and criticisims and look forward to developing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in the future. If you can think of a neat program idea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 The Otter featured in the tee-shirt is a European River 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e find is a friendlier Otter than many of its cou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registration fee, shirt size and comments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TTERSOFT c/o David K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B Saratog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tham, NY 1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puServe 70307,1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            Teleport requires an IBM PC or compati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onochrome, CGA, or EGA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               Type TELEPOR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ort now resides in memory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from with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TELEPORT    Press &lt;Alt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is time your screen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ur Teleport windows. This will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s the 4 quadrant mode. The active wind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border and is brighter. If you wish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ort at this point press the &lt;Escape&gt; ke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 Teleport cannot be brought up when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WINDOWS      Press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the space bar will chang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PTURE A SCREEN   Press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oke Teleport and press the &lt;S&gt; key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program screen has been cap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d into the active Teleport windo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croll the window up, down, and sideway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keys to see any part the captured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ZOOM A WINDOW    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spacebar to select the desired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&lt;Enter&gt;. The window will now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ire screen, and the data can be edited.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aste data is also selected while in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. Press &lt;Escape&gt; to return to the 4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A WINDOW      Zoom the window to full size.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about the window and enter text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red. Press &lt;Escape&gt; to return to the 4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UT AND PASTE      Zoom the selected window to full size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        cursor to the Top Left corner of the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sh to paste and press the &lt;F9&gt; key.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to the Lower Right corn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&lt;F10&gt; key. Your selected block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lighted in inverse video and i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ted into your applications. Press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times from here to exit Teleport.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target program. When you wish to pas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press the &lt;Control&gt; and &lt;Left Shift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DATA          To move data between windows define your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WINDOWS       as above with the &lt;F9&gt; &lt;F10&gt; keys. Mo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ort to the desired location and press the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. Your data block has now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AND           Invoke Teleport and activate the desir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 SCREENS      Press the &lt;F1&gt; key. A menu will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ISK         Upper Left corner of the screen.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 to select either the Save or Retrie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&lt;Enter&gt; when selected. You will now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nter the screen name. Enter only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name. Do not enter a file extens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ort files are automatically give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.TPT'. Press enter when complete. Your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been saved or Retrieved. Press &lt;Escape&gt;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enu. (Note: Use this feature with c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recommended that you try to access Tele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same time the application program is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intensive activ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tersoft has released Teleport v(1.1) as a Shareware product, not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duct. Teleport cannot be sold without the express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Ottersoft. The program is distributed as is, and Otterso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sible for any unusual things that might happen with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 Once again thank-you for your help by registering Tele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